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LLY 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_ID.DIZ</w:t>
        <w:tab/>
        <w:t xml:space="preserve">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ME.DOC</w:t>
        <w:tab/>
        <w:t xml:space="preserve">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NDOR.DOC</w:t>
        <w:tab/>
        <w:t xml:space="preserve">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SIGN.EXE</w:t>
        <w:tab/>
        <w:t xml:space="preserve">   Billy Bear Learns How to Sig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LLY.DOC</w:t>
        <w:tab/>
        <w:t xml:space="preserve">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OKS.DOC</w:t>
        <w:tab/>
        <w:t xml:space="preserve">   Information on the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A/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</w:t>
        <w:tab/>
        <w:t>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of its files.</w:t>
        <w:tab/>
        <w:t>Your use of the software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Learns How to Sign is copyrighted by the auth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Learns How to Sign is distributed as sharewar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, you are asked to register Billy Bear Lear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gn 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 Learns How to Sign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and encouraged as long as all file are includ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distributed Billy Bear Learns How to Sign for a fe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DOC for distribution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or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py of Billy Bear Learns How to Sign and Billy Bear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m without the registration 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 Lear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and Billy Bear Down on the Farm story whic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arm animal sound effects which can be installed to th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the STORYMAKER+ shareware program you can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</w:t>
        <w:tab/>
        <w:t>BILLY BEAR LEARNS HOW TO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e file REGISTER.DOC.</w:t>
        <w:tab/>
        <w:t>The registration fee is $15.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 - US  funds,  drawn on US Banks)  payable to Loraine W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</w:t>
        <w:tab/>
        <w:t>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</w:t>
        <w:tab/>
        <w:t xml:space="preserve">  A:</w:t>
        <w:tab/>
        <w:tab/>
        <w:t xml:space="preserve">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  GOBILLY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storybook (if installed at subdirectory SIG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  CD \SIGNING</w:t>
        <w:tab/>
        <w:t xml:space="preserve">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  SSIGN</w:t>
        <w:tab/>
        <w:tab/>
        <w:t xml:space="preserve">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[/SLOW] [/NOSETUP] [/M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inside the brackets are optional command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YMAKER+ READER.  Please refer to its help s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when to use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